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, roçada e capinação em toda extensão da Rua Vicente da Cost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, roçada e capinação em toda extensão da Rua Vicente da Cost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edido se justifica, tendo em vista que este vereador foi procurado pelos moradores locais, os quais relataram a este vereador que há muito mato na extensão da Rua Vicente da Costa, necessitando assim de uma atenção do Departamento de Obras, justificando assim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5:58:57 0901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0:00Z</dcterms:created>
  <dc:creator>cpd</dc:creator>
  <dc:description/>
  <cp:keywords/>
  <dc:language>en-US</dc:language>
  <cp:lastModifiedBy>aa</cp:lastModifiedBy>
  <cp:lastPrinted>2013-10-30T16:12:00Z</cp:lastPrinted>
  <dcterms:modified xsi:type="dcterms:W3CDTF">2013-10-30T18:12:00Z</dcterms:modified>
  <cp:revision>3</cp:revision>
  <dc:subject/>
  <dc:title>INDICAÇÃO Nº 1967/2013</dc:title>
</cp:coreProperties>
</file>