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Benedito Joaquim dos Santos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2 de janeiro de 2021, aos 97 anos de idade, o estimado Senhor BENEDITO JOAQUIM DOS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Thiago Vieira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BENEDITO JOAQUIM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27 de jan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João Matheus de Barros, nº 263, Distrito de São João Novo, São Roque-SP. CEP 18140-006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1 - 09:55 96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1T12:38:00Z</dcterms:modified>
  <cp:revision>10</cp:revision>
  <dc:subject/>
  <dc:title/>
</cp:coreProperties>
</file>