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9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Dr. José de Arruda Madureira Júnior, carinhosamente conhecido como Dr. Madureira, ex-delegado de polícia na cidade de São Roque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28 de janeiro de 2021, aos 67 anos de idade, o estimado Senhor JOSÉ DE ARRUDA MADUREIRA JÚNIOR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JOSÉ DE ARRUDA MADUREIRA JÚNIO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9 de jan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 Rua Aparecida, nº 38, Centro, Araçariguama-SP. CEP 18147-00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dereço: Avenida São Sebastião, nº 535, Centro, Ibiúna-SP. CEP 18150-0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21 - 11:08 1106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9T15:55:00Z</dcterms:modified>
  <cp:revision>10</cp:revision>
  <dc:subject/>
  <dc:title/>
</cp:coreProperties>
</file>