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5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fechamento de um enorme buraco na esquina das ruas Manoel Lessa e Bariri, no Bairro Jardim Mar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o fechamento de um enorme buraco na esquina das ruas Manoel Lessa e Bariri, no Bairro Jardim Marie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Justifico o presente pedido uma vez que tal buraco, conforme </w:t>
      </w:r>
      <w:r>
        <w:rPr>
          <w:rFonts w:cs="Arial" w:ascii="Arial" w:hAnsi="Arial"/>
          <w:b/>
          <w:bCs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>, tem gerado muito transtorno, principalmente aos muitos moradores que transitam com seus veículos diariamente pelo local, sendo que esse buraco, pelo que tudo indica, é resultado de um serviço por parte da empresa Sabesp, e até o presente momento não recebeu o devido repar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124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2/2021 - 08:29 114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96230" cy="40430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3T12:06:00Z</dcterms:modified>
  <cp:revision>21</cp:revision>
  <dc:subject/>
  <dc:title/>
</cp:coreProperties>
</file>