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o fechamento de um buraco na Rua Manoel Lessa, mais precisamente defronte ao imóvel de numeral 205, no Bairro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o fechamento de um buraco na Rua Manoel Lessa, mais precisamente defronte ao imóvel de numeral 205, no Bairro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Justifico o presente pedido uma vez que tal buraco, conforme </w:t>
      </w:r>
      <w:r>
        <w:rPr>
          <w:rFonts w:cs="Arial" w:ascii="Arial" w:hAnsi="Arial"/>
          <w:b/>
          <w:bCs/>
          <w:sz w:val="22"/>
          <w:szCs w:val="22"/>
        </w:rPr>
        <w:t>foto anexa,</w:t>
      </w:r>
      <w:r>
        <w:rPr>
          <w:rFonts w:cs="Arial" w:ascii="Arial" w:hAnsi="Arial"/>
          <w:sz w:val="22"/>
          <w:szCs w:val="22"/>
        </w:rPr>
        <w:t xml:space="preserve"> tem gerado muito transtorno, principalmente aos muitos moradores que transitam com seus veículos diariamente pelo local, sendo que esse buraco, pelo que tudo indica, é resultado de um serviço por parte da empresa Sabesp, que até o presente momento não recebeu o devido repa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1 - 08:38 115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7500" cy="40278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3T12:00:00Z</dcterms:modified>
  <cp:revision>28</cp:revision>
  <dc:subject/>
  <dc:title/>
</cp:coreProperties>
</file>