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8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1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1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s serviços de tapa-buracos na Rua Vinicius de Moraes, em frente ao nº 200, Gabriel Piz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tapa-buracos na Rua Vinicius de Moraes, em frente ao nº 200, Gabriel Piza (foto anexa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 e demais pessoas que por ali transitam, pois é alto o risco de acidentes em razão do precário estado em que a referida via se encontr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10/2013 - 17:08:18 09036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1:37:00Z</dcterms:created>
  <dc:creator>cpd</dc:creator>
  <dc:description/>
  <cp:keywords/>
  <dc:language>en-US</dc:language>
  <cp:lastModifiedBy>aa</cp:lastModifiedBy>
  <cp:lastPrinted>2013-10-31T09:39:00Z</cp:lastPrinted>
  <dcterms:modified xsi:type="dcterms:W3CDTF">2013-10-31T11:39:00Z</dcterms:modified>
  <cp:revision>3</cp:revision>
  <dc:subject/>
  <dc:title>INDICAÇÃO Nº 1981/2013</dc:title>
</cp:coreProperties>
</file>