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8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o estimado Senhor Túlio Boschini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9 de janeiro de 2021, aos 87 anos de idade, o estimado Senhor TÚLIO BOSCHIN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TÚLIO BOSCH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9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Endereço: Avenida Anhanguera, nº 300, Jardim Bandeirantes, São Roque-SP. CEP 18134-24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08:36 108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2:50:00Z</dcterms:modified>
  <cp:revision>13</cp:revision>
  <dc:subject/>
  <dc:title/>
</cp:coreProperties>
</file>