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a Estrada José Silvestre da Rocha, localizado no Bairro Juca Rocha, conforme Lei Municipal 2514/199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identificação para a Estrada José Silvestre da Rocha, localizado no Bairro Juca Rocha, conforme Lei Municipal 2514/199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para facilitar a identificação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30:37 0912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8:00Z</dcterms:created>
  <dc:creator>joselene</dc:creator>
  <dc:description/>
  <cp:keywords/>
  <dc:language>en-US</dc:language>
  <cp:lastModifiedBy>aa</cp:lastModifiedBy>
  <cp:lastPrinted>2013-11-06T11:10:00Z</cp:lastPrinted>
  <dcterms:modified xsi:type="dcterms:W3CDTF">2013-11-06T13:10:00Z</dcterms:modified>
  <cp:revision>3</cp:revision>
  <dc:subject/>
  <dc:title>INDICAÇÃO Nº 1989/2013</dc:title>
</cp:coreProperties>
</file>