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Rua Vitor Amaro Garcia, limite com o Município de Mairinque (Bairro Monjolinh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s serviços de motonivelamento e cascalhamento na Rua Vitor Amaro Garcia, limite com o Município de Mairinque (Bairro Monjolinho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  <w:r>
        <w:rPr>
          <w:rFonts w:cs="Arial" w:ascii="Arial" w:hAnsi="Arial"/>
          <w:b/>
          <w:bCs/>
          <w:sz w:val="22"/>
          <w:szCs w:val="22"/>
        </w:rPr>
        <w:t>Fotos anex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08:56 116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950" cy="67913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681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6810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1T18:44:00Z</dcterms:modified>
  <cp:revision>24</cp:revision>
  <dc:subject/>
  <dc:title/>
</cp:coreProperties>
</file>