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1º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Municipal, no sentido de viabilizar a realização de serviços de motoniveladora, compactação e cascalhamento na Rua Benedito Vaz Pires, no Bairro Caetê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localidade e se faz necessária em caráter de urgência, tendo em vista o precário estado de conservação da referida via pública, o que pode ser observado pela fotografia anex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11:59 1217/2021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1T15:04:00Z</dcterms:modified>
  <cp:revision>11</cp:revision>
  <dc:subject/>
  <dc:title/>
</cp:coreProperties>
</file>