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ahoma" w:ascii="Tahoma" w:hAnsi="Tahoma"/>
          <w:b/>
          <w:bCs/>
          <w:caps/>
          <w:sz w:val="28"/>
          <w:szCs w:val="28"/>
        </w:rPr>
        <w:t>INDICAÇÃO Nº 065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ndica a criação de Ecoponto nos Bairros para captação de resíduos produzidos pelas pessoas que não podem ser coletados pelos caminhões de lixo comun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Vereador que esta subscreve INDICA ao Excelentíssimo Senhor Prefeito seus bons ofícios junto ao setor competente, visando à criação de Ecoponto nos Bairros para captação de resíduos produzidos pelas pessoas que não podem ser coletados pelos caminhões de lixo comun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 presente medida teria por objetivo viabilizar a coleta de itens que não podem ser descartados e coletados pelo sistema comum de coleta de lixo, ou seja: lixo reciclável, lixo eletrônico, pneus, entulho de obra, podas de vegetação e etc., dando aos mesmos a destinação corret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</w:rPr>
        <w:t>Sala das Sessões “Dr. Júlio Arantes de Freitas”, 1º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Araujo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2/2021 - 12:06 1219/2021   /cmj-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389880" cy="3887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01T15:13:00Z</dcterms:modified>
  <cp:revision>19</cp:revision>
  <dc:subject/>
  <dc:title/>
</cp:coreProperties>
</file>