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e a implantação de uma "Academia ao Ar Livre" no final da Rua da Amizade, localizada no Conjunto Habitacional Lago dos Patos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implantação de uma "Academia ao Ar Livre" no final da Rua da Amizade, localizada no Conjunto Habitacional Lago dos Patos,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justificativa é o enorme benefício que tal academia traria aos moradores do Conjunto, pois hoje a área encontra-se tomada pelo mato e pelo lix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13:50 12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55:00Z</dcterms:modified>
  <cp:revision>19</cp:revision>
  <dc:subject/>
  <dc:title/>
</cp:coreProperties>
</file>