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44"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02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544" w:right="-1" w:hanging="0"/>
        <w:rPr/>
      </w:pPr>
      <w:r>
        <w:rPr>
          <w:rFonts w:cs="Tahoma" w:ascii="Tahoma" w:hAnsi="Tahoma"/>
          <w:b/>
        </w:rPr>
        <w:t>De 1º de fevereiro de 2021.</w:t>
      </w:r>
    </w:p>
    <w:p>
      <w:pPr>
        <w:pStyle w:val="Recuodecorpodetexto2"/>
        <w:spacing w:lineRule="exact" w:line="300" w:before="0" w:after="0"/>
        <w:ind w:left="3544" w:right="-1" w:hanging="0"/>
        <w:rPr/>
      </w:pPr>
      <w:r>
        <w:rPr>
          <w:rFonts w:cs="Tahoma" w:ascii="Tahoma" w:hAnsi="Tahoma"/>
        </w:rPr>
        <w:t>(Projeto de Resolução n° 003-L, de 25/01/2021, de autoria dos Vereadores Diego Gouveia da Costa – PSB e Paulo Rogério Noggerini Júnior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544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544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Institui Comissão de Assuntos Relevantes - CAR - para acompanhar o Plano de Vacinação contra a Covid-19 no Município.</w:t>
      </w:r>
    </w:p>
    <w:p>
      <w:pPr>
        <w:pStyle w:val="Normal"/>
        <w:tabs>
          <w:tab w:val="clear" w:pos="708"/>
          <w:tab w:val="left" w:pos="7938" w:leader="none"/>
        </w:tabs>
        <w:ind w:left="3544" w:right="-1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ind w:left="3544" w:right="-1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ind w:left="3544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544" w:right="-1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1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0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Fica instituída Comissão de Assuntos Relevantes – CAR, nos termos do artigo 117 e parágrafos, do Regimento Interno, para fazer o acompanhamento do Plano de Vacinação conta a COVID-19 no Município de São Roque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0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Esta Comissão será composta de, no mínimo, 03 (três) membros, designados pelo Presidente da Mesa Diretora, assegurando-se, tanto quanto possível, a representação proporcional dos Partidos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0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O prazo de funcionamento da citada Comissão é de 180 (cento e oitenta) dias, podendo ser prorrogado nos ternos do § 8º, do artigo 117, do Regimento Interno.</w:t>
      </w:r>
    </w:p>
    <w:p>
      <w:pPr>
        <w:pStyle w:val="Normal"/>
        <w:tabs>
          <w:tab w:val="clear" w:pos="708"/>
          <w:tab w:val="left" w:pos="4536" w:leader="none"/>
        </w:tabs>
        <w:spacing w:lineRule="exact" w:line="300" w:before="0" w:after="10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4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" w:hanging="0"/>
        <w:jc w:val="center"/>
        <w:rPr/>
      </w:pPr>
      <w:r>
        <w:rPr>
          <w:rFonts w:cs="Tahoma" w:ascii="Tahoma" w:hAnsi="Tahoma"/>
          <w:b/>
        </w:rPr>
        <w:t>Aprovada na 1ª Sessão Ordinária, de 1º de fevereiro de 2021.</w:t>
      </w:r>
    </w:p>
    <w:p>
      <w:pPr>
        <w:pStyle w:val="Normal"/>
        <w:spacing w:lineRule="exact" w:line="2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ÚLIO ANTONIO MARIANO</w:t>
      </w:r>
    </w:p>
    <w:p>
      <w:pPr>
        <w:pStyle w:val="Normal"/>
        <w:spacing w:before="0" w:after="1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TextBodyIndent"/>
        <w:spacing w:lineRule="exact" w:line="30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7:56:00Z</dcterms:modified>
  <cp:revision>15</cp:revision>
  <dc:subject/>
  <dc:title/>
</cp:coreProperties>
</file>