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4-E, DE 27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2 de 01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Dispõe sobre a abertura de crédito adicional especial no valor de R$ 171.972,39 (cento e setenta e um mil, novecentos e setenta e dois reais e trinta e nove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4"/>
        </w:rPr>
      </w:pPr>
      <w:r>
        <w:rPr>
          <w:rFonts w:cs="Tahoma" w:ascii="Tahoma" w:hAnsi="Tahoma"/>
          <w:bCs/>
          <w:color w:val="000000"/>
          <w:sz w:val="22"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</w:rPr>
        <w:t>Art. 1º Fica o Poder Executivo autorizado a abrir no Orçamento Programa do Município, crédito adicional especial no valor de R$ 171.972,39 (cento e setenta e um mil, novecentos e setenta e dois reais e trinta e nove centavos) e a criar a seguinte dotação no orçamento vigente:</w:t>
      </w:r>
    </w:p>
    <w:p>
      <w:pPr>
        <w:pStyle w:val="Normal"/>
        <w:ind w:right="-14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ind w:right="-142" w:hanging="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01.04.10.12.361.0023.2309.3.1.90.11.00 ................................................R$171.972,39</w:t>
      </w:r>
    </w:p>
    <w:p>
      <w:pPr>
        <w:pStyle w:val="Normal"/>
        <w:ind w:right="-142" w:hanging="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ind w:right="-142" w:hanging="0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  <w:t xml:space="preserve">Vencimentos e Vantagens Fixas - Pessoal Civil </w:t>
      </w:r>
    </w:p>
    <w:p>
      <w:pPr>
        <w:pStyle w:val="Normal"/>
        <w:ind w:right="-142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2"/>
        </w:rPr>
        <w:t>Salários, Encargos Sociais e Benefícios com Professores do Mag. Fund. – Reprogramação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............R$171.972,39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- superávit financeiro, apurado no exercício anterior, no valor de R$ 171.972,39 (cento e setenta e um mil, novecentos e setenta e dois reais e trinta e nove centavos), referente a saldo de recurso do FUNDEB, conforme Art. 21, § 2.º da Lei 11.494/2007.</w:t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............R$171.972,39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Extraordinária, de 1º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20:44:00Z</dcterms:modified>
  <cp:revision>11</cp:revision>
  <dc:subject/>
  <dc:title/>
</cp:coreProperties>
</file>