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5-E, DE 29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3 de 01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Dispõe sobre a abertura de crédito adicional suplementar no valor de R$1.000.000,00 (um milhão de reais).</w:t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º Fica o Poder Executivo autorizado a abrir no Orçamento Programa do Município, crédito adicional suplementar no valor de R$ 1.000.000,00 (um milhão de reais) no orçamento vigente, na seguinte dotação: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0"/>
          <w:szCs w:val="20"/>
        </w:rPr>
        <w:t>(</w:t>
      </w:r>
      <w:r>
        <w:rPr>
          <w:rFonts w:cs="Tahoma" w:ascii="Tahoma" w:hAnsi="Tahoma"/>
          <w:bCs/>
          <w:color w:val="000000"/>
          <w:sz w:val="22"/>
        </w:rPr>
        <w:t>170) 01.04.02.12.306.0017.2030.3.3.90.30.00 .................................R$ 1.000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Ação: Merenda Escolar - QSE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R$ 1.0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º O valor do crédito a que se refere o art. 1º será coberto com recursos resultantes de superávit financeiro apurado no exercício anterior, no valor de R$ 1.000.000,00 (um milhão de reais), com recursos da Cota Salário Educação.</w:t>
      </w:r>
    </w:p>
    <w:p>
      <w:pPr>
        <w:pStyle w:val="Normal"/>
        <w:spacing w:lineRule="exact" w:line="320" w:before="0" w:after="20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R$ 1.0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Extraordinária, de 1º de fevereiro de 202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8:21:00Z</dcterms:modified>
  <cp:revision>10</cp:revision>
  <dc:subject/>
  <dc:title/>
</cp:coreProperties>
</file>