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6-E, DE 29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94 de 01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 w:before="0" w:after="120"/>
        <w:ind w:left="31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Dispõe sobre concessão de auxílio para despesa de capital à Irmandade da Santa Casa de Misericórdia de São Roque no valor de R$ 150.000,00 e dá outras providências. 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 w:before="0" w:after="120"/>
        <w:ind w:left="31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 w:before="0" w:after="12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 w:before="0" w:after="12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 w:before="0" w:after="12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Fica o Poder Executivo, autorizado a conceder auxílio para despesa de capital no valor R$ 150.000,00 (cento e cinquenta mil reais), para obras e instalações, com amparo a Lei Federal nº 4.320/64 e artigo 26 da Lei Complementar nº 101/2000. 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A liberação dos recursos pela Prefeitura Municipal será formalizada por instrumento jurídico próprio, nos termos da Lei Federal e de acordo com o Plano de Trabalho apresentado pela Entidade.  </w:t>
      </w:r>
    </w:p>
    <w:p>
      <w:pPr>
        <w:pStyle w:val="Normal"/>
        <w:tabs>
          <w:tab w:val="clear" w:pos="708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s recursos serão depositados em conta vinculada, específica para o cumprimento do Plano de trabalho da Irmandade da Santa Casa de Misericórdia de São Roque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 o Poder Executivo autorizado a abrir crédito adicional especial no Orçamento Programa do Município, e criar a seguinte dotação orçamentária no orçamento vigente: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01.09.11.10.302.0062.1331.4.4.50.42.00 .....................................R$ 150.000,00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01 – Tesouro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uxílios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frentamento de Emergência em Saúde – Covid 19</w:t>
      </w:r>
    </w:p>
    <w:p>
      <w:pPr>
        <w:pStyle w:val="Normal"/>
        <w:spacing w:lineRule="exact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firstLine="2836"/>
        <w:jc w:val="both"/>
        <w:rPr>
          <w:sz w:val="28"/>
          <w:szCs w:val="20"/>
        </w:rPr>
      </w:pPr>
      <w:r>
        <w:rPr>
          <w:rFonts w:cs="Arial" w:ascii="Arial" w:hAnsi="Arial"/>
        </w:rPr>
        <w:t xml:space="preserve">Art. 4º O valor do crédito a que se refere o art. 1º será coberto com recursos resultantes de excesso de superávit financeiro apurado no exercício anterior no valor de R$ 150.000,00 (cento e cinquenta mil reais), com recursos do tesouro.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Ficam alterados os anexos das Leis 4.690 de 19/07/2017, Lei 5.138 de 26/08/2020, Lei 5.164 de 10/12/2020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ª Sessão Extraordinária, de 1º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1T18:23:00Z</dcterms:modified>
  <cp:revision>10</cp:revision>
  <dc:subject/>
  <dc:title/>
</cp:coreProperties>
</file>