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23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estimada Senhora Isaura Sanches Prestes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28 de Janeiro de 2021, aos 93 anos de idade, a estimada Senhora ISAURA SANCHES PRESTES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rFonts w:cs="Arial" w:ascii="Arial" w:hAnsi="Arial"/>
          <w:b/>
          <w:szCs w:val="20"/>
        </w:rPr>
        <w:t>ISAURA SANCHES PREST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1 de fever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Alexandre Pierroni Dia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alexandre veterinário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enida Piracicabana nº809, Apto. 12, Vila Nova São Roque,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1 - 15:40 1246/2021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01T18:43:00Z</dcterms:modified>
  <cp:revision>9</cp:revision>
  <dc:subject/>
  <dc:title/>
</cp:coreProperties>
</file>