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 de iluminação pública no final da Travessa São Luccas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raço de iluminação pública no final da Travessa São Luccas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se faz necessária para proporcionar a devida segurança aos moradores do final da referida travessa, pois a escuridão que toma conta do local, à noite, aumenta o risco de ocorrência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6:10:33 0916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2:04:00Z</dcterms:created>
  <dc:creator>joselene</dc:creator>
  <dc:description/>
  <cp:keywords/>
  <dc:language>en-US</dc:language>
  <cp:lastModifiedBy>aa</cp:lastModifiedBy>
  <dcterms:modified xsi:type="dcterms:W3CDTF">2013-11-06T12:07:00Z</dcterms:modified>
  <cp:revision>3</cp:revision>
  <dc:subject/>
  <dc:title>INDICAÇÃO Nº 2001/2013</dc:title>
</cp:coreProperties>
</file>