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 Defesa Civil, visando a realização de uma vistoria técnica nas casas populares, existentes no “Conjunto Habitacional Lago dos Patos” no bairro Paisagem Coloni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realizando visita no local a pedido dos moradores, no último sábado (30),  e os moradores informaram a existência de rachaduras e trincas em algumas casas, especialmente na Rua da Amizade, necessitando assim de uma ação preventiva por parte d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3:04 122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4:57:00Z</dcterms:modified>
  <cp:revision>11</cp:revision>
  <dc:subject/>
  <dc:title/>
</cp:coreProperties>
</file>