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JIMENE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Professor e Técnico da Equipe de Natação do Grêmio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JIMENE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TextBodyIndent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A BEATRIZ QUESADA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HUR FERR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PHIA PENTERICHE MARQUE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TextBodyIndent"/>
        <w:ind w:left="-180" w:firstLine="180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IANCA DELFINI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AVO FERR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STON AZEVEDO JUNI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TextBodyIndent"/>
        <w:ind w:left="-180" w:firstLine="180"/>
        <w:jc w:val="right"/>
        <w:rPr>
          <w:rFonts w:ascii="Arial" w:hAnsi="Arial" w:cs="Arial"/>
          <w:caps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A FERNAND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YKE IDÍL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TextBodyIndent"/>
        <w:ind w:left="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Diego Gouveia da Costa,</w:t>
      </w:r>
      <w:r>
        <w:rPr>
          <w:rFonts w:cs="Arial" w:ascii="Arial" w:hAnsi="Arial"/>
        </w:rPr>
        <w:t xml:space="preserve"> 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LOBO CITEL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26 126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3:39:00Z</dcterms:modified>
  <cp:revision>16</cp:revision>
  <dc:subject/>
  <dc:title/>
</cp:coreProperties>
</file>