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05 (cinco) bicos de luz em postes localizados na Rua Comícia Lambiazz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5 (cinco) bicos de luz em postes localizados na Rua Comícia Lambiazz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tem por objetivo proporcionar a devida segurança aos moradores e demais pessoas que passam pela referida via, pois a escuridão da noite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4:49:29 0918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28:00Z</dcterms:created>
  <dc:creator>joselene</dc:creator>
  <dc:description/>
  <cp:keywords/>
  <dc:language>en-US</dc:language>
  <cp:lastModifiedBy>aa</cp:lastModifiedBy>
  <cp:lastPrinted>2013-11-06T15:29:00Z</cp:lastPrinted>
  <dcterms:modified xsi:type="dcterms:W3CDTF">2013-11-06T17:29:00Z</dcterms:modified>
  <cp:revision>3</cp:revision>
  <dc:subject/>
  <dc:title>INDICAÇÃO Nº 2007/2013</dc:title>
</cp:coreProperties>
</file>