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15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minha autoria, com o apoio dos Nobres Vereadores Marcos Roberto Martins Arruda e Antônio José Alves Mirand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LUIZ CARLOS AGOSTINH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UIZ CARLOS AGOST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33 126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2T18:40:00Z</dcterms:modified>
  <cp:revision>10</cp:revision>
  <dc:subject/>
  <dc:title/>
</cp:coreProperties>
</file>