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9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Rogério Jean da Silva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DR. JOSÉ DE ARRUDA MADUREIRA JÚNIOR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R. JOSÉ DE ARRUDA MADUREIRA JÚNI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39 1274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2T18:53:00Z</dcterms:modified>
  <cp:revision>11</cp:revision>
  <dc:subject/>
  <dc:title/>
</cp:coreProperties>
</file>