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feverei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20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</w:rPr>
        <w:t xml:space="preserve">de </w:t>
      </w:r>
      <w:r>
        <w:rPr>
          <w:rFonts w:cs="Arial" w:ascii="Arial" w:hAnsi="Arial"/>
          <w:szCs w:val="20"/>
          <w:u w:val="single"/>
        </w:rPr>
        <w:t>autoria do Nobre Vereador Rogério Jean da Silva, com o apoio dos Nobres Vereadores Júlio Antonio Mariano e Rafael Tanzi de Araújo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bCs/>
          <w:szCs w:val="20"/>
        </w:rPr>
        <w:t>MAURO MORAES OLIVEI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ª Sessão Ordinária, realizada em 01 de fevereir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MAURO MORAES OLIVEIRA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2/2021 - 09:41 1275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2T19:00:00Z</dcterms:modified>
  <cp:revision>11</cp:revision>
  <dc:subject/>
  <dc:title/>
</cp:coreProperties>
</file>