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horizontal de trânsito em todas as vias públicas do Bairro Vila Amaral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e sinalização horizontal de trânsito em todas as vias públicas do Bairro Vila Amaral,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pós pedido dos moradores, em recente visita deste Vereador realizada no dia 30 pp., a presente tem como objetivo contribuir com a segurança dessas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1 - 09:18 12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1:36:00Z</dcterms:modified>
  <cp:revision>20</cp:revision>
  <dc:subject/>
  <dc:title/>
</cp:coreProperties>
</file>