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1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os serviços de motonivelamento e cascalhamento em todas as vias públicas do Bairro Vila Lin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em todas as vias públicas do Bairro Vila Li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360"/>
        <w:ind w:firstLine="3544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</w:rPr>
        <w:t>Justifico o presente pedido tendo que este vereador foi procurado pela Sra. Valmira, o qual relatou a este vereador o péssimo estado de conservação que se encontra as ruas situadas no Bairro Vila Lino, tendo em vista que há mais de 01 (um) ano não é realizado manutenção das ruas, o que vem causando descontentamento dos demais moradores do bairro, justificando assim a presente indicação.</w:t>
      </w:r>
    </w:p>
    <w:p>
      <w:pPr>
        <w:pStyle w:val="Normal"/>
        <w:widowControl w:val="false"/>
        <w:autoSpaceDE w:val="false"/>
        <w:spacing w:lineRule="auto" w:line="360"/>
        <w:ind w:right="-6" w:firstLine="3544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°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1/2013 - 17:10:40 09207/2013/tof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34:00Z</dcterms:created>
  <dc:creator>joselene</dc:creator>
  <dc:description/>
  <cp:keywords/>
  <dc:language>en-US</dc:language>
  <cp:lastModifiedBy>aa</cp:lastModifiedBy>
  <cp:lastPrinted>2013-11-07T08:37:00Z</cp:lastPrinted>
  <dcterms:modified xsi:type="dcterms:W3CDTF">2013-11-07T10:37:00Z</dcterms:modified>
  <cp:revision>3</cp:revision>
  <dc:subject/>
  <dc:title>INDICAÇÃO Nº 2018/2013</dc:title>
</cp:coreProperties>
</file>