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57/2017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</w:t>
      </w:r>
      <w:r>
        <w:rPr>
          <w:rFonts w:cs="Arial" w:ascii="Arial" w:hAnsi="Arial"/>
          <w:b/>
          <w:sz w:val="22"/>
          <w:szCs w:val="22"/>
        </w:rPr>
        <w:t>Projeto de Lei n° 46-E, de 31/05/201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para o ano de 2018 e dá outras providências</w:t>
      </w:r>
      <w:r>
        <w:rPr>
          <w:rFonts w:cs="Arial" w:ascii="Arial" w:hAnsi="Arial"/>
          <w:sz w:val="22"/>
          <w:szCs w:val="22"/>
        </w:rPr>
        <w:t xml:space="preserve">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INET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ARADA MUNICIP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TALIZAÇÃO DA GUARDA MUNICIP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Implantação de Posto da Guarda Municipal no Distrito de Canguera. 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OBRAS E SERVIÇOS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IDIO AO TRANSPORTE PÚBLICO MUNICIP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2239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SUBSIDIO AO TRANSPORTE PÚBLICO MUNICIP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Textoembloco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20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1 de junho de 2017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21/06/2017 - 15:27:23 03239/2017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4:19:00Z</dcterms:created>
  <dc:creator>luciano</dc:creator>
  <dc:description/>
  <cp:keywords/>
  <dc:language>en-US</dc:language>
  <cp:lastModifiedBy>tania</cp:lastModifiedBy>
  <dcterms:modified xsi:type="dcterms:W3CDTF">2017-07-05T17:57:00Z</dcterms:modified>
  <cp:revision>4</cp:revision>
  <dc:subject/>
  <dc:title>EMENDA Nº 57/2017</dc:title>
</cp:coreProperties>
</file>