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TextBodyIndent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00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i/>
          <w:iCs/>
        </w:rPr>
        <w:t>“Repúdio a todas as formas de LGBTfobia, em particular aos crimes que ocorreram-na região e culminaram na morte de Andressa, Rayssa e Luara”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s Nobres Vereadores Paulo Rogério Noggerini Junior (Paulo Juventude) e Cláudia Rita Duarte Pedroso (Dra. Cláudia Pedroso),</w:t>
      </w:r>
      <w:r>
        <w:rPr>
          <w:rFonts w:cs="Arial" w:ascii="Arial" w:hAnsi="Arial"/>
        </w:rPr>
        <w:t xml:space="preserve"> APROVADA POR UNIMIDADE pelo Egrégio Plenário desta Casa de Leis, na 1ª Sessão Ordinária, realizada em 01 de fevereiro de 2021.</w:t>
      </w:r>
    </w:p>
    <w:p>
      <w:pPr>
        <w:pStyle w:val="Heading7"/>
        <w:spacing w:before="0" w:after="24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1 - 10:00 1338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03T13:09:00Z</dcterms:modified>
  <cp:revision>10</cp:revision>
  <dc:subject/>
  <dc:title/>
</cp:coreProperties>
</file>