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a colocação de uma tampa de concreto no bueiro localizado na esquina da Rua Tomás Antonio Gonzaga, esquina com Rua Antonio Francisco Lisboa, altura n. 384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esteve visitando o bairro, na última terça-feira (02), de modo que no local acima existe uma caixa de captação de água pluvial sem a tampa de concreto, podendo causar acidentes, prejudicando os munícipes que ali residem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23 134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3:27:00Z</dcterms:modified>
  <cp:revision>10</cp:revision>
  <dc:subject/>
  <dc:title/>
</cp:coreProperties>
</file>