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5/2021-L, DE 3 de fevereiro de 2021, DE AUTORIA DO VEREADOR Newton Dias Bastos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Lei Municipal nº 5.175, de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21 de janeiro de 2021, foi aprovada com o escopo de disciplinar as ações de comunicação do Poder Executivo Municipal. 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Lei prevê que no desenvolvimento e na execução das ações de comunicação deverão ser observadas várias diretrizes, dentre as quais a </w:t>
      </w:r>
      <w:r>
        <w:rPr>
          <w:rFonts w:cs="Arial" w:ascii="Arial" w:hAnsi="Arial"/>
          <w:b/>
          <w:bCs/>
        </w:rPr>
        <w:t>preservação da identidade municipal</w:t>
      </w:r>
      <w:r>
        <w:rPr>
          <w:rFonts w:cs="Arial" w:ascii="Arial" w:hAnsi="Arial"/>
        </w:rPr>
        <w:t>, conforme expressamente previsto no inciso III, do Art. 2º, do mesmo diploma.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entemente, houve bastante repercussão nas redes sociais – em sua maioria negativa – em razão de um episódio no qual o Brasão de Armas da Prefeitura foi estilizado na cor roxa, e também com outras modificações, o que para boa parte dos cidadãos configuraria um desrespeito e alteração em um dos símbolos municipais.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O Brasão de Armas é um símbolo do Município, assim como o hino e a bandeira, e isso está determinado pela Lei Orgânica Municipal em seu artigo 7º: </w:t>
      </w:r>
      <w:r>
        <w:rPr>
          <w:rStyle w:val="Normasindicesartigo"/>
          <w:rFonts w:cs="Arial" w:ascii="Arial" w:hAnsi="Arial"/>
          <w:i/>
          <w:iCs/>
          <w:color w:val="000000"/>
          <w:shd w:fill="FFFFFF" w:val="clear"/>
        </w:rPr>
        <w:t>“Art. 7°</w:t>
      </w:r>
      <w:r>
        <w:rPr>
          <w:rFonts w:cs="Arial" w:ascii="Arial" w:hAnsi="Arial"/>
          <w:i/>
          <w:iCs/>
          <w:color w:val="000000"/>
          <w:shd w:fill="FFFFFF" w:val="clear"/>
        </w:rPr>
        <w:t> São símbolos do Município o brasão, o hino e a bandeira, instituídos em lei.”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mpossível não associar os símbolos municipais à identidade municipal. Alterá-los – ainda que sutilmente – vai de encontro ao preconizado na própria Lei que disciplina as ações de comunicação do Executivo, vez que distorce a identidade municipal.</w:t>
      </w:r>
    </w:p>
    <w:p>
      <w:pPr>
        <w:pStyle w:val="Normal"/>
        <w:spacing w:lineRule="exact" w:line="340"/>
        <w:ind w:right="-1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e modo, o presente Projeto de Lei apresenta-se como necessário, vez que veda expressamente qualquer tipo de modificação aos símbolos municipais, quais sejam: o brasão de armas, o hino e a bandeira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Newton Dias Bastos,</w:t>
      </w:r>
      <w:r>
        <w:rPr>
          <w:rFonts w:cs="Arial" w:ascii="Arial" w:hAnsi="Arial"/>
          <w:sz w:val="24"/>
          <w:szCs w:val="24"/>
        </w:rPr>
        <w:t xml:space="preserve"> por intermédio do Protocolo nº CETSR 03/02/2021 - 14:03 1362/2021 , de 3 de fevereiro de 2021, apresenta ao Egrégio Plenário o seguinte Projeto de Lei: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21 - 14:03 1362/2021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5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3 de feverei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ere dispositivos na Lei Municipal nº 5.175, de 21 de janeiro de 2021, que "Dispõe sobre as ações de comunicação do Poder Executivo Municipal e dá outras providências"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m inseridos ao Artigo 5º, da Lei Municipal nº 5.175, de 25 de Janeiro de 2021, os seguintes parágrafos 1º e 2º:</w:t>
      </w:r>
    </w:p>
    <w:p>
      <w:pPr>
        <w:pStyle w:val="Normal"/>
        <w:spacing w:before="0" w:after="120"/>
        <w:ind w:right="4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rt. 5º...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§ 1º.</w:t>
      </w:r>
      <w:r>
        <w:rPr>
          <w:rFonts w:cs="Arial" w:ascii="Arial" w:hAnsi="Arial"/>
          <w:i/>
          <w:iCs/>
        </w:rPr>
        <w:t xml:space="preserve"> Fica vedada a estilização ou alteração de cores, tonalidades ou forma dos símbolos municipais e a utilização de qualquer tipo de frases, mensagens, logomarca, nomes, imagens ou qualquer outro meio de identificação partidária, pessoal ou particular de governo associada aos símbolos do município.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§ 2º. </w:t>
      </w:r>
      <w:r>
        <w:rPr>
          <w:rFonts w:cs="Arial" w:ascii="Arial" w:hAnsi="Arial"/>
          <w:i/>
          <w:iCs/>
        </w:rPr>
        <w:t>Para fins exclusivos de uso em documentos oficiais, é permitido o uso monocromático, em preto e branco, do brasão do município.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§ 3º.</w:t>
      </w:r>
      <w:r>
        <w:rPr>
          <w:rFonts w:cs="Arial" w:ascii="Arial" w:hAnsi="Arial"/>
          <w:i/>
          <w:iCs/>
        </w:rPr>
        <w:t xml:space="preserve"> Para os fins desta Lei, considera-se símbolos municipais, aqueles instituídos pela Lei Orgânica do Município, em seu Art. 7º, quais sejam: o brasão, o hino e a bandeira.”</w:t>
      </w:r>
    </w:p>
    <w:p>
      <w:pPr>
        <w:pStyle w:val="Normal"/>
        <w:spacing w:before="0" w:after="120"/>
        <w:ind w:left="284" w:righ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3 de fevereir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21 - 14:03 136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21-02-03T15:42:00Z</cp:lastPrinted>
  <dcterms:modified xsi:type="dcterms:W3CDTF">2021-02-15T15:51:00Z</dcterms:modified>
  <cp:revision>11</cp:revision>
  <dc:subject/>
  <dc:title/>
</cp:coreProperties>
</file>