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3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-buracos” e limpeza de passeios públicos nas vias públicas do Jardim Flór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operação “tapa-buracos” e limpeza de passeios públicos nas vias públicas do Jardim Flóri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e comodidade aos que transitam pel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1/2013 - 10:41:52 0922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47:00Z</dcterms:created>
  <dc:creator>joselene</dc:creator>
  <dc:description/>
  <cp:keywords/>
  <dc:language>en-US</dc:language>
  <cp:lastModifiedBy>aa</cp:lastModifiedBy>
  <dcterms:modified xsi:type="dcterms:W3CDTF">2013-11-07T17:48:00Z</dcterms:modified>
  <cp:revision>3</cp:revision>
  <dc:subject/>
  <dc:title>INDICAÇÃO Nº 2031/2013</dc:title>
</cp:coreProperties>
</file>