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3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2 (duas) lombadas na Estrada da Serrinha, sendo uma em frente ao portão do cemitério e outra 800 metros de distância do referido loc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2 (duas) lombadas na Estrada da Serrinha, sendo uma em frente ao portão do cemitério e outra 800 metros de distância do referido loc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é alto o risco de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1/2013 - 10:43:05 09225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44:00Z</dcterms:created>
  <dc:creator>joselene</dc:creator>
  <dc:description/>
  <cp:keywords/>
  <dc:language>en-US</dc:language>
  <cp:lastModifiedBy>aa</cp:lastModifiedBy>
  <cp:lastPrinted>2013-11-07T15:45:00Z</cp:lastPrinted>
  <dcterms:modified xsi:type="dcterms:W3CDTF">2013-11-07T17:45:00Z</dcterms:modified>
  <cp:revision>3</cp:revision>
  <dc:subject/>
  <dc:title>INDICAÇÃO Nº 2032/2013</dc:title>
</cp:coreProperties>
</file>