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3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8/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bicos de luz no final da Rua Luiz Espinha até o começo da Rua Emidio Castanho, Centro -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instalação de bicos de luz no final da Rua Luiz Espinha até o começo da Rua Emidio Castanho, Centro -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Tal solicitação visa atender reivindicação dos moradores locais, que disseram que quando foi instalada iluminação pública no referido local, ficou faltando instalar duas luminárias, sendo, aproximadamente, uns 150 metros de distância de onde já existem as luminárias instalad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11/2013 - 12:26:37 09231/2013/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28:00Z</dcterms:created>
  <dc:creator>joselene</dc:creator>
  <dc:description/>
  <cp:keywords/>
  <dc:language>en-US</dc:language>
  <cp:lastModifiedBy>aa</cp:lastModifiedBy>
  <cp:lastPrinted>2013-11-07T12:31:00Z</cp:lastPrinted>
  <dcterms:modified xsi:type="dcterms:W3CDTF">2013-11-07T14:31:00Z</dcterms:modified>
  <cp:revision>3</cp:revision>
  <dc:subject/>
  <dc:title>INDICAÇÃO Nº 2033/2013</dc:title>
</cp:coreProperties>
</file>