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3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ubstituição dos postes de madeiras localizados no “Residencial Sítio Pinheiro”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ubstituição dos postes de madeiras localizados no “Residencial Sítio Pinheiro”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s postes de madeira oferecem risco de acidentes, sendo que vários deles estão com suas bases danificadas pela ação do tempo e umidade, o que justifica a troca dos mesmos por postes de concreto, e que nestes sejam colocados braços de iluminação pública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11/2013 - 14:56:29 09320/2013/tof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29:00Z</dcterms:created>
  <dc:creator>joselene</dc:creator>
  <dc:description/>
  <cp:keywords/>
  <dc:language>en-US</dc:language>
  <cp:lastModifiedBy>aa</cp:lastModifiedBy>
  <cp:lastPrinted>2013-11-13T09:29:00Z</cp:lastPrinted>
  <dcterms:modified xsi:type="dcterms:W3CDTF">2013-11-13T11:30:00Z</dcterms:modified>
  <cp:revision>3</cp:revision>
  <dc:subject/>
  <dc:title>INDICAÇÃO Nº 2036/2013</dc:title>
</cp:coreProperties>
</file>