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nominativas nas vias públicas do “Residencial Sítio Pinheiro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nominativas nas vias públicas do “Residencial Sítio Pinheiro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facilitar a localização das referidas vias e a entrega de correspondências e mercadorias dos corre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4:56:54 0932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7:00Z</dcterms:created>
  <dc:creator>joselene</dc:creator>
  <dc:description/>
  <cp:keywords/>
  <dc:language>en-US</dc:language>
  <cp:lastModifiedBy>joselene</cp:lastModifiedBy>
  <cp:lastPrinted>2013-11-13T09:27:00Z</cp:lastPrinted>
  <dcterms:modified xsi:type="dcterms:W3CDTF">2013-11-21T10:38:00Z</dcterms:modified>
  <cp:revision>3</cp:revision>
  <dc:subject/>
  <dc:title>INDICAÇÃO Nº 2037/2013</dc:title>
</cp:coreProperties>
</file>