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vias públicas do “Residencial Sítio Pinheiro”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vias públicas do “Residencial Sítio Pinheiro”, Distrito de Cangue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aos moradores do Residencial Sitio Pinheiro, pois as vias se encontram em péssimo estado de conservação, e quando chove o residencial fica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3 - 14:57:12 09322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1:00Z</dcterms:created>
  <dc:creator>joselene</dc:creator>
  <dc:description/>
  <cp:keywords/>
  <dc:language>en-US</dc:language>
  <cp:lastModifiedBy>aa</cp:lastModifiedBy>
  <cp:lastPrinted>2013-11-13T09:33:00Z</cp:lastPrinted>
  <dcterms:modified xsi:type="dcterms:W3CDTF">2013-11-13T11:33:00Z</dcterms:modified>
  <cp:revision>3</cp:revision>
  <dc:subject/>
  <dc:title>INDICAÇÃO Nº 2038/2013</dc:title>
</cp:coreProperties>
</file>