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odovia Quintino de Lima, próximo ao pontilh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implantação de lombada na Rodovia Quintino de Lima, próximo ao pontilh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ta solicitação se faz necessária tendo em vista o excesso de velocidade dos motoristas inconseqüentes que transitam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1/2013 - 09:52:33 093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2:00Z</dcterms:created>
  <dc:creator>joselene</dc:creator>
  <dc:description/>
  <cp:keywords/>
  <dc:language>en-US</dc:language>
  <cp:lastModifiedBy>maria</cp:lastModifiedBy>
  <cp:lastPrinted>2013-11-18T15:14:00Z</cp:lastPrinted>
  <dcterms:modified xsi:type="dcterms:W3CDTF">2013-11-18T17:19:00Z</dcterms:modified>
  <cp:revision>4</cp:revision>
  <dc:subject/>
  <dc:title>INDICAÇÃO Nº 2044/2013</dc:title>
</cp:coreProperties>
</file>