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o Jardim Maria Trindade e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“tapa-buraco” no Jardim Maria Trindade e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execução da operação “tapa-buracos” é uma reivindicação dos moradores, tendo em vista a necessidade de manutenção nas ruas dos referidos bair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1/2013 - 09:56:56 093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.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6:00Z</dcterms:created>
  <dc:creator>joselene</dc:creator>
  <dc:description/>
  <cp:keywords/>
  <dc:language>en-US</dc:language>
  <cp:lastModifiedBy>maria</cp:lastModifiedBy>
  <cp:lastPrinted>2013-11-18T14:12:00Z</cp:lastPrinted>
  <dcterms:modified xsi:type="dcterms:W3CDTF">2013-11-18T16:12:00Z</dcterms:modified>
  <cp:revision>4</cp:revision>
  <dc:subject/>
  <dc:title>INDICAÇÃO Nº 2045/2013</dc:title>
</cp:coreProperties>
</file>