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ública no trecho referente à bifurcação da Rua Firmino de Moraes e Estrada do Carmo até o limite com o Município de Vargem Grande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o trecho referente à bifurcação da Rua Firmino de Moraes e Estrada do Carmo até o limite com o Município de Vargem Grande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o citado trecho, pois a escuridão que toma conta do mesmo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3 - 19:02:34 0944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5:00Z</dcterms:created>
  <dc:creator>joselene</dc:creator>
  <dc:description/>
  <cp:keywords/>
  <dc:language>en-US</dc:language>
  <cp:lastModifiedBy>cpd</cp:lastModifiedBy>
  <dcterms:modified xsi:type="dcterms:W3CDTF">2013-11-19T10:28:00Z</dcterms:modified>
  <cp:revision>3</cp:revision>
  <dc:subject/>
  <dc:title>INDICAÇÃO Nº 2048/2013</dc:title>
</cp:coreProperties>
</file>