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ônibus que vai do Centro de São Roque a Canguera passe pelo Jardim Santa Vitória na ida, haja vista que atualmente só trafega por ali na vol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ônibus que vai do Centro de São Roque a Canguera passe pelo Jardim Santa Vitória na ida, haja vista que atualmente só trafega por ali na vol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reivindicação dos usuários de transporte coletivo moradores do Jardim Santa Vitória, pois atualmente o ônibus que vai do centro de São Roque a Canguera só passa pelo Jardim Santa Vitória na volta do percur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3 - 19:09:31 094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0:00Z</dcterms:created>
  <dc:creator>joselene</dc:creator>
  <dc:description/>
  <cp:keywords/>
  <dc:language>en-US</dc:language>
  <cp:lastModifiedBy>cpd</cp:lastModifiedBy>
  <dcterms:modified xsi:type="dcterms:W3CDTF">2013-11-19T10:36:00Z</dcterms:modified>
  <cp:revision>3</cp:revision>
  <dc:subject/>
  <dc:title>INDICAÇÃO Nº 2049/2013</dc:title>
</cp:coreProperties>
</file>