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mais uma caçamba de lixo na Estrada dos Venâncios, bem como a construção de recuo (acostamento) na mes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mais uma caçamba de lixo na Estrada dos Venâncios, bem como a construção de recuo (acostamento) na mes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medidas são necessárias para garantir a saúde e a segurança dos moradores, os quais procuraram este Vereador solicitando as citadas benfeitori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GUTO ISSA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3 - 19:38:35 094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5:00Z</dcterms:created>
  <dc:creator>joselene</dc:creator>
  <dc:description/>
  <cp:keywords/>
  <dc:language>en-US</dc:language>
  <cp:lastModifiedBy>cpd</cp:lastModifiedBy>
  <dcterms:modified xsi:type="dcterms:W3CDTF">2013-11-19T10:58:00Z</dcterms:modified>
  <cp:revision>7</cp:revision>
  <dc:subject/>
  <dc:title>INDICAÇÃO Nº 2057/2013</dc:title>
</cp:coreProperties>
</file>