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 com os dizeres “Cuidado animal Silvestre” na Estrada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com os dizeres “Cuidado animal Silvestre” na Estrada da Serr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informar aos transeuntes a presença dos animais no local, para que os mesmos possam realizar sua passagem com cuid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3 - 20:34:17 0945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6:00Z</dcterms:created>
  <dc:creator>joselene</dc:creator>
  <dc:description/>
  <cp:keywords/>
  <dc:language>en-US</dc:language>
  <cp:lastModifiedBy>aa</cp:lastModifiedBy>
  <cp:lastPrinted>2013-11-19T09:29:00Z</cp:lastPrinted>
  <dcterms:modified xsi:type="dcterms:W3CDTF">2013-11-19T11:30:00Z</dcterms:modified>
  <cp:revision>3</cp:revision>
  <dc:subject/>
  <dc:title>INDICAÇÃO Nº 2058/2013</dc:title>
</cp:coreProperties>
</file>