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uas) lombadas na Rua Alcides Vieira,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2 (duas) lombadas na Rua Alcides Vieira,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na redução da velocidade dos veículos que trafegam nesta via pública, haja vista o numero de crianças que se utilizam da mesma para brinc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0:46:01 094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7:00Z</dcterms:created>
  <dc:creator>aa</dc:creator>
  <dc:description/>
  <cp:keywords/>
  <dc:language>en-US</dc:language>
  <cp:lastModifiedBy>cpd</cp:lastModifiedBy>
  <dcterms:modified xsi:type="dcterms:W3CDTF">2013-11-19T12:59:00Z</dcterms:modified>
  <cp:revision>3</cp:revision>
  <dc:subject/>
  <dc:title>INDICAÇÃO Nº 2059/2013</dc:title>
</cp:coreProperties>
</file>