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nova Rodoviária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nova Rodoviária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os quais reivindicaram a construção de uma nova rodoviária no município  de São Roque, tendo em vista que nosso município está crescendo, aumentando assim sua demanda , necessitando de uma rodoviária moderna, com capacidade para novos itinerários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0:51:55 0947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19:00Z</dcterms:created>
  <dc:creator>aa</dc:creator>
  <dc:description/>
  <cp:keywords/>
  <dc:language>en-US</dc:language>
  <cp:lastModifiedBy>aa</cp:lastModifiedBy>
  <cp:lastPrinted>2013-11-19T17:24:00Z</cp:lastPrinted>
  <dcterms:modified xsi:type="dcterms:W3CDTF">2013-11-19T19:24:00Z</dcterms:modified>
  <cp:revision>3</cp:revision>
  <dc:subject/>
  <dc:title>INDICAÇÃO Nº 2060/2013</dc:title>
</cp:coreProperties>
</file>