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8 DE FEVEREI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ª Sessão Ordinária, de 01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ª Sessão Extraordinária, de 01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ª Sessão Extraordinária, de 01/02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99" w:leader="none"/>
        </w:tabs>
        <w:suppressAutoHyphens w:val="true"/>
        <w:ind w:left="360" w:right="-312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Arial" w:ascii="Arial" w:hAnsi="Arial"/>
          <w:b/>
          <w:bCs/>
          <w:i/>
          <w:iCs/>
        </w:rPr>
        <w:t>Projeto de Resolução nº 01-L</w:t>
      </w:r>
      <w:r>
        <w:rPr>
          <w:rFonts w:cs="Arial" w:ascii="Arial" w:hAnsi="Arial"/>
          <w:i/>
          <w:iCs/>
        </w:rPr>
        <w:t>, de 04/01/2021, de autoria dos Vereadores Cláudia Rita Duarte Pedroso e Paulo Rogério Noggerini Júnior, que “Dispõe sobre a inclusão social da Pessoa com Deficiência Auditiva nas instalações da Câmara Municipal da Estância Turística de São Roque e dá outras providências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</w:rPr>
        <w:t>21, 24, 25, e 26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ônio José Alves Miran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4-L</w:t>
      </w:r>
      <w:r>
        <w:rPr>
          <w:rFonts w:cs="Arial" w:ascii="Arial" w:hAnsi="Arial"/>
          <w:i/>
          <w:iCs/>
        </w:rPr>
        <w:t>, de 01/02/2021, de autoria do Vereador Guilherme Araújo Nunes, que “Institui Comissão de Assuntos Relevantes - CAR - para acompanhar o cumprimento do contrato firmado entre a Companhia de Saneamento Básico do Estado de São Paulo - SABESP e o Município de São Roque, autorizado pela Lei 3.751, de 28 de dezembro de 2011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2-L</w:t>
      </w:r>
      <w:r>
        <w:rPr>
          <w:rFonts w:cs="Arial" w:ascii="Arial" w:hAnsi="Arial"/>
          <w:i/>
          <w:iCs/>
        </w:rPr>
        <w:t>, de 06/01/2021, de autoria do Vereador Rafael Tanzi de Araújo, que “Institui no âmbito do Município o Mês da Conscientização da Doença de Parkinson denominado ‘Tulipa Vermelha’, e dá outras providências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-L</w:t>
      </w:r>
      <w:r>
        <w:rPr>
          <w:rFonts w:cs="Arial" w:ascii="Arial" w:hAnsi="Arial"/>
          <w:i/>
          <w:iCs/>
        </w:rPr>
        <w:t>, de 08/01/2021, de autoria do Vereador Rogério Jean da Silva, que “Altera a redação do artigo 25 da Lei Municipal nº 5.012/2019, de 11 de setembro de 2019, que "Estabelece dimensões e localização de vias públicas localizadas no loteamento Planalto Verde e Parque Taxaquara, denominadas pela Lei Municipal nº 2.529 de 01 de setembro de 1999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-L</w:t>
      </w:r>
      <w:r>
        <w:rPr>
          <w:rFonts w:cs="Arial" w:ascii="Arial" w:hAnsi="Arial"/>
          <w:i/>
          <w:iCs/>
        </w:rPr>
        <w:t>, de 11/01/2021, de autoria do Vereador Diego Gouveia da Costa, que “Dispõe sobre a utilização de espaços da cidade para a arte do grafite e dá outras providências”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9-L</w:t>
      </w:r>
      <w:r>
        <w:rPr>
          <w:rFonts w:cs="Arial" w:ascii="Arial" w:hAnsi="Arial"/>
          <w:i/>
          <w:iCs/>
        </w:rPr>
        <w:t xml:space="preserve">, 21/01/2021, de autoria do Vereador Julio Antonio Mariano, que “Altera a Lei Municipal nº 4.238, de 27 de junho de 2014, que dispõe sobre a denominação de vias públicas localizadas no Loteamento Santa Helena, Pavão, Distrito de Canguera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0-L</w:t>
      </w:r>
      <w:r>
        <w:rPr>
          <w:rFonts w:cs="Arial" w:ascii="Arial" w:hAnsi="Arial"/>
          <w:i/>
          <w:iCs/>
        </w:rPr>
        <w:t xml:space="preserve">, 25/01/2021, de autoria do Vereador Rogério Jean da Silva, que “Insere, no Calendário Oficial de Eventos da Estância Turística de São Roque, a ‘Semana da Enfermagem’ e o ‘Dia do Profissional da Enfermagem’”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2-L</w:t>
      </w:r>
      <w:r>
        <w:rPr>
          <w:rFonts w:cs="Arial" w:ascii="Arial" w:hAnsi="Arial"/>
          <w:i/>
          <w:iCs/>
        </w:rPr>
        <w:t>, de 25/01/2021, de autoria do Vereador Paulo Rogério Noggerini Júnior, que “Insere, no Calendário Oficial de Eventos da Estância Turística de São Roque, a Semana Municipal da Vacinação, dos Profissionais da Saúde, em defesa do SUS e incentivo à Ciência”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3, 4, 10, 14, 17, 19, 21, 22, e 24 /2021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áudia Rita Duarte Ped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Clóvis Antônio Ocum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5 de fevereir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1-02-05T09:45:00Z</cp:lastPrinted>
  <dcterms:modified xsi:type="dcterms:W3CDTF">2021-02-05T14:23:00Z</dcterms:modified>
  <cp:revision>38</cp:revision>
  <dc:subject/>
  <dc:title/>
</cp:coreProperties>
</file>