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6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Executivo as devidas providências para realização da adaptação para Unidade de Resgate do veículo Ducato fornecido pelo Governo do Estado de São Paulo, para Corpo de Bombeiros de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Executivo as devidas providências para realização da adaptação para Unidade de Resgate do veículo Ducato fornecido pelo Governo do Estado de São Paulo, para Corpo de Bombeiros de São Roqu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Considerando que foi fornecido pelo Governo do Estado de São Paulo um veículo Ducato ao Corpo de Bombeiros de São Roque, se faz necessário em máxima urgência a adaptação para utilização como Unidade de Resgate, com todos os equipamentos necessários para atendimento de ocorrências em nosso Município, justificando assim a presente indic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novembro de 2013.</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Cs/>
          <w:caps/>
          <w:sz w:val="22"/>
          <w:szCs w:val="22"/>
        </w:rPr>
      </w:pPr>
      <w:r>
        <w:rPr>
          <w:rFonts w:cs="Arial" w:ascii="Arial" w:hAnsi="Arial"/>
          <w:bCs/>
          <w:sz w:val="22"/>
          <w:szCs w:val="22"/>
        </w:rPr>
        <w:t>2° 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9/11/2013 - 10:52:43 09476/2013/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26:00Z</dcterms:created>
  <dc:creator>aa</dc:creator>
  <dc:description/>
  <cp:keywords/>
  <dc:language>en-US</dc:language>
  <cp:lastModifiedBy>aa</cp:lastModifiedBy>
  <cp:lastPrinted>2013-11-19T17:29:00Z</cp:lastPrinted>
  <dcterms:modified xsi:type="dcterms:W3CDTF">2013-11-19T19:29:00Z</dcterms:modified>
  <cp:revision>3</cp:revision>
  <dc:subject/>
  <dc:title>INDICAÇÃO Nº 2061/2013</dc:title>
</cp:coreProperties>
</file>