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implantação de uma ciclovi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ciclovi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do Distrito de Maylasky, os quais solicitaram a implantação de uma ciclovia para ser utilizada com segurança pelos moradores, jovens e crianças no final de tarde, e principalmente nos finais de seman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3 - 10:53:01 0947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9:00Z</dcterms:created>
  <dc:creator>aa</dc:creator>
  <dc:description/>
  <cp:keywords/>
  <dc:language>en-US</dc:language>
  <cp:lastModifiedBy>aa</cp:lastModifiedBy>
  <cp:lastPrinted>2013-11-20T08:13:00Z</cp:lastPrinted>
  <dcterms:modified xsi:type="dcterms:W3CDTF">2013-11-20T10:13:00Z</dcterms:modified>
  <cp:revision>3</cp:revision>
  <dc:subject/>
  <dc:title>INDICAÇÃO Nº 2062/2013</dc:title>
</cp:coreProperties>
</file>