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6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t>Solicita a informatização de todos os Departamentos existentes nesta Municipalidade.</w:t>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nformatização de todos os Departamentos existentes nesta Municip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visa melhorar e otimizar a qualidade no que diz respeito aos serviços prestados por esta Municipalidade, proporcionando segurança, agilidade nos atendimentos prestados aos munícipes junto aos diversos departamentos existentes em nosso Município que necessitam da informatização ou sua atualização de sistema, justificando assim a presente 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nov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11/2013 - 10:53:20 09478/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4:00Z</dcterms:created>
  <dc:creator>aa</dc:creator>
  <dc:description/>
  <cp:keywords/>
  <dc:language>en-US</dc:language>
  <cp:lastModifiedBy>aa</cp:lastModifiedBy>
  <cp:lastPrinted>2013-11-20T08:19:00Z</cp:lastPrinted>
  <dcterms:modified xsi:type="dcterms:W3CDTF">2013-11-20T10:19:00Z</dcterms:modified>
  <cp:revision>3</cp:revision>
  <dc:subject/>
  <dc:title>INDICAÇÃO Nº 2063/2013</dc:title>
</cp:coreProperties>
</file>