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futebol de areia, ou sintético,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mpo de futebol de areia, ou sintético,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jovens, crianças e esportistas do Distrito de Maylasky, que solicitaram a construção de um campo de futebol de areia no Jardim Ponta Porã, tendo em vista que não existe um local apropriado para jovens, esportistas jogarem bol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3:40 09479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aa</dc:creator>
  <dc:description/>
  <cp:keywords/>
  <dc:language>en-US</dc:language>
  <cp:lastModifiedBy>aa</cp:lastModifiedBy>
  <cp:lastPrinted>2013-11-20T08:27:00Z</cp:lastPrinted>
  <dcterms:modified xsi:type="dcterms:W3CDTF">2013-11-20T10:29:00Z</dcterms:modified>
  <cp:revision>3</cp:revision>
  <dc:subject/>
  <dc:title>INDICAÇÃO Nº 2064/2013</dc:title>
</cp:coreProperties>
</file>