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locação de areia no campo de futebol localizado na estrada do Caputera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reia no campo de futebol localizado na estrada do Caputera,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 vista que este Vereador foi procurado pelos jovens, crianças e esportistas, os quais reivindicaram a colocação de areia no campo localizado na Estrada da Caputera, n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3:59 0948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0:00Z</dcterms:created>
  <dc:creator>aa</dc:creator>
  <dc:description/>
  <cp:keywords/>
  <dc:language>en-US</dc:language>
  <cp:lastModifiedBy>aa</cp:lastModifiedBy>
  <cp:lastPrinted>2013-11-20T08:36:00Z</cp:lastPrinted>
  <dcterms:modified xsi:type="dcterms:W3CDTF">2013-11-20T10:36:00Z</dcterms:modified>
  <cp:revision>3</cp:revision>
  <dc:subject/>
  <dc:title>INDICAÇÃO Nº 2065/2013</dc:title>
</cp:coreProperties>
</file>